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РОННЫЙ МАРКЕТИНГ</w:t>
      </w:r>
    </w:p>
    <w:p>
      <w:pPr>
        <w:pStyle w:val="Normal"/>
        <w:rPr/>
      </w:pPr>
      <w:r>
        <w:rPr/>
        <w:t>и ЭЛЕКТРОННАЯ КОММЕР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з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информационных технологий привело к изменению способов ведения бизнеса. В наши дни считается современным вести дела с помощью электронной коммерции. Тысячи компаний, больших и маленьких, все чаще используют Интернет в качестве средства маркетинга, организуя свой сайт и развивая деятельность, которая была бы невозможной при использовании традиционных способов продвижения товаров. В качестве средства маркетинга Интернет имеет массу уникальных характеристик: </w:t>
      </w:r>
    </w:p>
    <w:p>
      <w:pPr>
        <w:pStyle w:val="Normal"/>
        <w:rPr/>
      </w:pPr>
      <w:r>
        <w:rPr/>
        <w:t>интерактивный доступ по требованию для клиентов, находящихся в любой точке земного ш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хранения огромных объемов информации по различным виртуальным адресам и доступность эффективных средств поиска, систематизации и распространения такой информации, причем все это не требует больших затр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дать человеку более полные представления о товаре или услуге, чем при просмотре печатного катал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использования сети для осуществления деловых операций, а иногда и для доставки некоторых товаров (например, программного обеспеч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сительно невысокие расходы на организацию и регистрацию компании-продав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 неизбежно будет наращивать вес в качестве средства ведения коммерции, а возможности рынка почти неограниченны, особенно в свете растущей глобализации мировой экономики. Крупные компании давно пользуются традиционными средствами сбыта и продвижения товаров на мировом рынке, так что большинство из них может использовать Web-сайты в качtстве дополнительного средства, особенно в первое время. Мелкие и средние предприятия могут (или вынуждены) проводить электронные маркетинговые мероприятия и заниматься электронной коммерцией в Интернете. </w:t>
      </w:r>
    </w:p>
    <w:p>
      <w:pPr>
        <w:pStyle w:val="Normal"/>
        <w:rPr/>
      </w:pPr>
      <w:r>
        <w:rPr/>
        <w:t xml:space="preserve">1. Электронный маркетин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 электронного маркетинга — электронные публикации. Компании могут размещать маркетинговые материалы, от обычной рекламы до виртуальных брошюр, на серверах, входящих в Интернет. В современных условиях глобального рынка оперативная и надежная информация становится насущной необходимостью для получения большинством компаний каких-либо конкурентных преимуществ. Например, компания может создать виртуальный рынок, где и будет продавать свои товары. Никто не может посягнуть на этот рынок, и он может быть доступен миллионам пользователей Интернета круглые сутки. Эти товары могут быть более дорогостоящими, чем их физический эквивалент, могут обладать преимуществами, которые дает использование средств мультимедиа, и могут быть адаптированы к особенностям конкретного зарегистрированного пользователя. Более того, с помощью Интернета могут делаться и выполняться заказы (например, на такие товары, как программное обеспечение). Наиболее часто упоминающиеся преимущества электронного маркетинга включают в себя его мировой масштаб, высокую эффективность по сравнению с другими средствами маркетинга и возможность предоставления новых услуг на основе использования Интернет-технологий. </w:t>
      </w:r>
    </w:p>
    <w:p>
      <w:pPr>
        <w:pStyle w:val="Normal"/>
        <w:rPr/>
      </w:pPr>
      <w:r>
        <w:rPr/>
        <w:t xml:space="preserve">2. Электронная коммер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ой коммерцией называется покупка и продажа товаров, услуг или информации посредством компьютерных сетей, преимущественно Интернета. Являясь наиболее быстро развивающейся составляющей Интернет-технологий и других информационных технологий, электронная коммерция обеспечивает функциональность и новые способы ведения бизнеса, которыми невозможно пренебречь. Электронная коммерция, безусловно, имеет большое будущее, так как электронные рынки более эффективны при создании новых товаров и услуг на основе поступающей информации, незаменимы в поиске клиентов и партнеров по всему земному шару. Электронная коммерция посредством Интернета или следующая модификация Интернет-протокола изменит привычный для нас сегодня мир бизнеса, деловые операции и товары (услуги), точно так же, как телефон, телевидение, факс и электронная почта изменили стиль взаимодействия между фирмами и потребителями. Электронная коммерция обладает многими преимуществами и поэтому становится все более популярной. Эти преимущества включают в себя лучшие возможности для продвижения товара, снижение издержек, своевременность информации, сокращение времени перевода денежных средств, единообразие информации, повышение уровня обслуживания клиентов, улучшение взаимоотношений с клиентом, ориентирование товаров на потребителя, конкурентные преимущества и удобство ведения бизнеса (Bloch et al.., 199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й необыкновенной популярностью в последние годы сеть Интернет в значительной степени обязана реальной перспективе ведения бизнеса с помощью сети. Все большее число компаний организуют собственные корпоративные локальные сети посредством интрасетей и применяют экстрасети и Интернет для того, чтобы работать в сотрудничестве со своими клиентами, поставщиками и партнерами. Интернет может ликвидировать все физические препятствия коммерции, потому что даже самой маленькой компании почти мгновенно предоставляется доступ к новым рынкам в любой точке земного шара. Наряду с этим потребители могут заключать сделки и совершать покупки у таких компаний, которые раньше были им недоступны. Однако широкому распространению электронной коммерции в Интернете препятствуют проблемы безопасности. Наряду с положительными сторонами использования Интернета, заключающимися в облегчении ведения бизнеса, существует значительный риск, связанный с открытостью, которая является неотъемлемым свойством сети. В последние годы мы получили массу подтверждений этому. Имели место вторжения в коммерческие системы через Интернет: атака на суперкомпьютерный центр в Сан-Диего в конце 1994 г. путем подмены IP адреса и похищение средств из Сити-банка в 1995 г. </w:t>
      </w:r>
    </w:p>
    <w:p>
      <w:pPr>
        <w:pStyle w:val="Normal"/>
        <w:rPr/>
      </w:pPr>
      <w:r>
        <w:rPr/>
        <w:t xml:space="preserve">3. Современные подх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уществуют два подхода к электронному маркетингу: как к дополнительному средству и как к виртуальному бизнесу (Clark, 1997). Подход к электронному маркетингу как к дополнительному средству подразумевает, что компании не ограничиваются маркетинговыми мероприятиями только в Интернете. Фактически для выполнения деловых задач и достижения целей маркетинга они должны уделять внимание другим, традиционным средствам рекламы и маркетинга, а Web-маркетинг при этом рассматривается как еще одно средство в маркетинговом арсенале компании. Подход к электронному маркетингу как к дополнительному средству является обычным подходом в наши дни. International Data Corp. сообщает, что на июнь 1996 г. 51% компаний, входящих в Fortune 500,: имели сайты, открытые для широкого доступа. Нет сомнения в том, что дополнительные мероприятия по продвижению товаров в Интернете могут значительно повысить уровень продаж в некоторых сферах бизнеса. Например, только 1% продаж Insight Direct (составителя каталога компьютеров, продающихся со скидкой), предлагающей свой товар преимущественно организациям, приходится на продажи посредством онлайнового каталога, но более 50% ее новых клиентов появилось благодаря функционированию сай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ртуальный бизнес — это то, на что рассчитывает большинство сторонников Интернет-маркетинга. Несмотря на существование подводных камней (например, недостаточной безопасности операций), похоже, что многие компании, особенно средние и мелкие, склонны извлекать выгоду непосредственно из маркетинга в Интерн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большое количество моделей получения прибыли с помощью Интернета. Чаще всего компании используют более одной модели. Существует несколько наиболее популярных моделей получения прибыли. Тем временем в Интернете появляются все новые и новые модели. Однако никто не может предсказать, какая же из них в конце концов будет иметь успех. </w:t>
      </w:r>
    </w:p>
    <w:p>
      <w:pPr>
        <w:pStyle w:val="Normal"/>
        <w:rPr/>
      </w:pPr>
      <w:r>
        <w:rPr/>
        <w:t xml:space="preserve">4. Тенденции будущ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основания считать, что Интернет станет мощным средством электронной коммерции. Чтобы это произошло, необходимо было наличие таких систем электронной коммерции и проведения расчетов, которые были бы безопасными, надежными и лишенными риска. Для достижения этих целей нужно решить два важных вопроса — вопрос о технологиях для создания необходимой инфраструктуры и вопрос о представлениях пользователям о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 шагом является создание инфраструктуры, необходимой для безопасного совершения операций и управления электронной коммерцией и, что особенно важно, совершения электронных платежей. Движение в этом направлении будет сопровождаться ростом числа Интернет-приложений и аппаратного обеспечения для безопасных платежей, а также дальнейшим усовершенствованием технологий цифровой сертификации, цифровой подписи, шифрования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существует потребность в совершенно безопасном стандарте, который можно использовать во всех отраслях экономики. Это сделало бы возможным взаимодействие между различными видами аппаратного обеспечения и платформ. Широкомасштабное принятие безопасных протоколов поможет достижению более высокого уровня безопасности и удобства онлайновых деловых опер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9:00Z</dcterms:created>
  <dc:creator>Оленька</dc:creator>
  <dc:description/>
  <cp:keywords/>
  <dc:language>en-US</dc:language>
  <cp:lastModifiedBy>Оленька</cp:lastModifiedBy>
  <dcterms:modified xsi:type="dcterms:W3CDTF">2010-12-08T04:32:00Z</dcterms:modified>
  <cp:revision>1</cp:revision>
  <dc:subject/>
  <dc:title>ЭЛЕКТРОННЫЙ МАРКЕТИНГ</dc:title>
</cp:coreProperties>
</file>